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Krajowej Rady Radiofonii i Telewizji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  <w:t xml:space="preserve">Departament Strategii </w:t>
        <w:br/>
        <w:t>i Analiz</w:t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 2006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IZA</w:t>
      </w:r>
    </w:p>
    <w:p>
      <w:pPr>
        <w:pStyle w:val="Normal"/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URA KRRiT</w:t>
      </w:r>
    </w:p>
    <w:p>
      <w:pPr>
        <w:pStyle w:val="Normal"/>
        <w:shd w:fill="99CC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r 13/2006</w:t>
      </w:r>
    </w:p>
    <w:p>
      <w:pPr>
        <w:pStyle w:val="Normal"/>
        <w:shd w:fill="99CC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 w:ascii="Times" w:hAnsi="Times"/>
          <w:lang w:val="en-GB"/>
        </w:rPr>
        <w:drawing>
          <wp:inline distT="0" distB="0" distL="0" distR="0">
            <wp:extent cx="169418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en-GB"/>
        </w:rPr>
        <w:drawing>
          <wp:inline distT="0" distB="0" distL="0" distR="0">
            <wp:extent cx="90995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e kompetencje i zadania KRRiT w zakresie wprowadzania naziemnej telewizji cyfr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Murawska-Naj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284" w:right="284" w:firstLine="709"/>
        <w:jc w:val="both"/>
        <w:rPr/>
      </w:pPr>
      <w:r>
        <w:rPr>
          <w:color w:val="000000"/>
        </w:rPr>
        <w:t xml:space="preserve">W wyniku wejścia w życie ustawy z dnia 29 grudnia 2005 r. (DZ.U. z 2006 r. Nr 267 poz. 2258) o przekształceniach i zmianach </w:t>
        <w:br/>
        <w:t xml:space="preserve">w podziale zadań i kompetencji organów państwowych właściwych </w:t>
        <w:br/>
        <w:t xml:space="preserve">w sprawach łączności, radiofonii i telewizji, Prezes Urzędu Komunikacji Elektronicznej (UKE) uzyskał kompetencje decyzyjne związane </w:t>
        <w:br/>
        <w:t xml:space="preserve">z przeprowadzaniem konkursu na rezerwację częstotliwości na cele rozpowszechniania lub rozprowadzania programów oraz uprawnienia normatywne i kontrolne w zakresie dostarczania systemów dostępu warunkowego (CAS), elektronicznych przewodników po programach (EPG) i multipleksowania sygnałów cyfr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418" w:footer="709" w:bottom="1418"/>
          <w:pgNumType w:fmt="decimal"/>
          <w:cols w:num="2" w:equalWidth="false" w:sep="false">
            <w:col w:w="3031" w:space="2"/>
            <w:col w:w="7739"/>
          </w:cols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 xml:space="preserve">Ustawa wyznacza KRRiT następujące podstawowe zadania w zakresie cyfryzacji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półudział w określaniu warunków konkursu na rezerwację częstotliwości. Prezes UKE, określając warunki w porozumieniu z Przewodniczącym KRRiT, będzie uwzględniał dodatkowe obowiązki i zadania przedsiębiorcy telekomunikacyjnego w zakresie zawartości programowej, w tym warunki dotyczące transmisji obowiązkowej, przy uwzględnieniu pozaekonomicznych interesów narodowych dotyczących kultury, języka i pluralizmu medi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znawanie koncesji na programy rozpowszechniane drogą cyfrową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</w:rPr>
        <w:t>Prezes UKE jest natomiast zobowiązany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/>
        <w:t>działania w uzgodnieniu z KRRiT w sprawie planów zagospodarowania częstotliwości przeznaczonych do rozpowszechniania programów radiowych i telewizyjnych;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/>
        <w:t>podejmowania w porozumieniu z KRRiT decyzji w sprawie rezerwacji częstotliwości niezbędnych do wykonywania ustawowych zadań przez spółki (radiofonii i telewizji publicznej) oraz określania warunków wykorzystania tych częstotliw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/>
        <w:t xml:space="preserve">dokonywania, zmieniania i cofania - w porozumieniu z KRRiT - rezerwacji częstotliwości na cele rozprowadzania programów radiofonicznych lub telewizyjn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/>
        <w:t>zmieniania - w uzgodnieniu z KRRiT - warunków wykorzystania lub cofnięcia rezerwacji częstotliwości przeznaczonych do rozpowszechniania programów radiofonicznych lub telewizyj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/>
      </w:pPr>
      <w:r>
        <w:rPr/>
        <w:t>podejmowania - w porozumieniu z KRRiT - decyzji w sprawie zakazania wykonywania działalności telekomunikacyjnej, zmiany lub cofania rezerwacji częstotliwości, zasobów orbitalnych w odniesieniu do działalności polegającej na rozpowszechnianiu programów radiowych i telewizyjnych;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8:00Z</dcterms:created>
  <dc:creator>murawska</dc:creator>
  <dc:description/>
  <cp:keywords/>
  <dc:language>en-US</dc:language>
  <cp:lastModifiedBy>murawska</cp:lastModifiedBy>
  <cp:lastPrinted>2006-05-11T11:54:00Z</cp:lastPrinted>
  <dcterms:modified xsi:type="dcterms:W3CDTF">2007-07-25T11:03:00Z</dcterms:modified>
  <cp:revision>5</cp:revision>
  <dc:subject/>
  <dc:title>Obecne kompetencje i zadania KRRiT w zakresie wprowadzania </dc:title>
</cp:coreProperties>
</file>